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5676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autoSpaceDE w:val="false"/>
        <w:spacing w:before="15" w:after="15"/>
        <w:ind w:left="15" w:right="1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15" w:after="15"/>
        <w:ind w:left="15" w:right="15" w:hanging="0"/>
        <w:jc w:val="center"/>
        <w:rPr>
          <w:b/>
          <w:b/>
          <w:bCs/>
        </w:rPr>
      </w:pPr>
      <w:r>
        <w:rPr>
          <w:b/>
          <w:bCs/>
        </w:rPr>
        <w:t>БЕРЕЗАНСЬКИЙ РАЙОННИЙ СУД МИКОЛАЇВСЬКОЇ ОБЛАСТІ</w:t>
      </w:r>
    </w:p>
    <w:p>
      <w:pPr>
        <w:pStyle w:val="Normal"/>
        <w:autoSpaceDE w:val="false"/>
        <w:jc w:val="center"/>
        <w:rPr/>
      </w:pPr>
      <w:r>
        <w:rPr/>
        <w:t>57400, Миколаївська область, смт.Березанка, вул. Центральна, 58, тел.2-11-93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№</w:t>
      </w:r>
      <w:r>
        <w:rPr/>
        <w:t xml:space="preserve">469/1052/16-ц/5368/16 від 09 листопада 2016 року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43525A"/>
          <w:sz w:val="33"/>
          <w:szCs w:val="33"/>
        </w:rPr>
        <w:t xml:space="preserve">                                                   </w:t>
      </w:r>
      <w:r>
        <w:rPr>
          <w:rFonts w:eastAsia="Tahoma" w:cs="Tahoma" w:ascii="Tahoma" w:hAnsi="Tahoma"/>
          <w:b/>
          <w:bCs/>
          <w:color w:val="43525A"/>
        </w:rPr>
        <w:t xml:space="preserve"> </w:t>
      </w:r>
      <w:r>
        <w:rPr/>
        <w:t>Редакція газети «Рідне Прибужжя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/>
        <w:t xml:space="preserve">вул. Нікольська,46 м. Миколаї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Редакція газети «Урядовий кур»єр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вул. Садова,1/14 м. Киї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ерезанський районний суд Миколаївської області на підставі ч. 9 ст.74 ЦПК України просить опублікувати оголошення такого змісту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507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ГОЛОШЕННЯ ПРО ВИКЛИК ДО СУДУ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Березанський районний суд Миколаївської області викликає в якості відповідача ОХОТНИЧЕНКА ЮРІЯ МИКОЛАЙОВИЧА, останнє місце проживання с. Тузли  Березанського району Миколаївської області вул. Чигирьова,95, в судове засідання у цивільній справі за позовом </w:t>
      </w:r>
      <w:r>
        <w:rPr>
          <w:color w:val="000000"/>
        </w:rPr>
        <w:t>Публічного акціонерного товариства комерційний банк "ПриватБанк" до Охотниченка Юрія Миколайовича про стягнення заборгованості за кредитним договором</w:t>
      </w:r>
      <w:r>
        <w:rPr/>
        <w:t>, що відбудеться 23 листопада 2016 року о 09.00 год в приміщенні Березанського районного суду за адресою: вул. Центральна,58 смт. Березанка Миколаївської області, зала судових засідань №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     </w:t>
      </w:r>
      <w:r>
        <w:rPr/>
        <w:t>У разі неявки відповідача справу буде розглянуто за його відсутн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Суддя Березанського районного суду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Миколаївської області                                                                                Н.О. Гапоненко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0:00Z</dcterms:created>
  <dc:creator>UserXP</dc:creator>
  <dc:description/>
  <cp:keywords/>
  <dc:language>en-US</dc:language>
  <cp:lastModifiedBy>UserXP</cp:lastModifiedBy>
  <dcterms:modified xsi:type="dcterms:W3CDTF">2016-11-10T08:20:00Z</dcterms:modified>
  <cp:revision>2</cp:revision>
  <dc:subject/>
  <dc:title>   </dc:title>
</cp:coreProperties>
</file>