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570230" cy="74295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800" w:right="-12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/>
        <w:t>БЕРЕЗАНСЬКИЙ РАЙОННИЙ СУД МИКОЛАЇВСЬКОЇ ОБЛАСТІ</w:t>
      </w:r>
    </w:p>
    <w:tbl>
      <w:tblPr>
        <w:tblW w:w="950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91" w:hRule="atLeast"/>
        </w:trPr>
        <w:tc>
          <w:tcPr>
            <w:tcW w:w="9502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7400, вул. Центральна, 58 смт. Березанка Миколаївської обл., тел. 2-11-64, факс (05153) 2-11-64, Email: 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ur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3.2017  № 469/43/17/1869/17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ії газети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Рідне Прибужж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4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Миколаї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Нікольська, 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резанський районний суд Миколаївської області на підста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.9 ст.74 ЦПК України просить опублікувати оголошення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ерезанський  районний суд Миколаївської області викликає як від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>а Постарніченка Сергія Василь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удове засідання по цивільній справі за позовом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АТ  « Миколаївобленерго» до Постарніченка Сергія Васильовича про стягнення заборгованості за спожиту електроенерг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05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09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в приміщенні Березанського районного суду за адресою: Миколаївська область, смт. Березанка, вул.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ьна</w:t>
      </w:r>
      <w:r>
        <w:rPr>
          <w:rFonts w:cs="Times New Roman" w:ascii="Times New Roman" w:hAnsi="Times New Roman"/>
          <w:sz w:val="24"/>
          <w:szCs w:val="24"/>
        </w:rPr>
        <w:t>, 58, зала судових засідань № 4.  У разі неявки  від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раву буде розглянуто в </w:t>
      </w:r>
      <w:r>
        <w:rPr>
          <w:rFonts w:cs="Times New Roman" w:ascii="Times New Roman" w:hAnsi="Times New Roman"/>
          <w:sz w:val="24"/>
          <w:szCs w:val="24"/>
          <w:lang w:val="uk-UA"/>
        </w:rPr>
        <w:t>її</w:t>
      </w:r>
      <w:r>
        <w:rPr>
          <w:rFonts w:cs="Times New Roman" w:ascii="Times New Roman" w:hAnsi="Times New Roman"/>
          <w:sz w:val="24"/>
          <w:szCs w:val="24"/>
        </w:rPr>
        <w:t xml:space="preserve"> відсутні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повідомити про дату публікації оголош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уддя Березансь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ого суду                                                                                                О.П.Старчеу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2:00Z</dcterms:created>
  <dc:creator>UserXP</dc:creator>
  <dc:description/>
  <cp:keywords/>
  <dc:language>en-US</dc:language>
  <cp:lastModifiedBy>User</cp:lastModifiedBy>
  <dcterms:modified xsi:type="dcterms:W3CDTF">2017-03-29T11:22:00Z</dcterms:modified>
  <cp:revision>2</cp:revision>
  <dc:subject/>
  <dc:title>                                                                              </dc:title>
</cp:coreProperties>
</file>