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риватних виконавців Миколаївського обласного виконавчого округ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9"/>
        <w:gridCol w:w="716"/>
        <w:gridCol w:w="1640"/>
        <w:gridCol w:w="1525"/>
        <w:gridCol w:w="1620"/>
        <w:gridCol w:w="32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ват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ок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відче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 посвідч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 офі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ішення про надання права на здійснення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ань Вікторія Володимирі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6.2017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иколаї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Нікольська,19 ,офіс 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+380512377403, 380976249734, dovganVi@ukr.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6.2017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ишніков Артем Дми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6.2017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иколаї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Садова, 1,  офіс  30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</w:rPr>
              <w:t>+380512375156, 380501093400, pv_Barishnikov@ukr.net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5.2017 р.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ченко Дмитро О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6.2017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иколаї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Пушкінська,17 А, офіс 13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Arial"/>
                <w:sz w:val="22"/>
              </w:rPr>
              <w:t>+380512709588, 380630615519, kulichenko.law@gmail.com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5.2017 р.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єбников Олександр Воло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09.2017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иколаї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Нікольська,19, офіс 4</w:t>
            </w:r>
          </w:p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0985861216, факс +380674416285, 380985861216, privatvikonavec0078@gmail.com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17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lang w:val="uk-UA"/>
        </w:rPr>
        <w:t xml:space="preserve">Інформацію про приватних виконавців Миколаївського обласного виконавчого округу також можна переглянути у Єдиному реєстрі приватних виконавців України Міністерства юстиції України за посиланням  </w:t>
      </w:r>
      <w:r>
        <w:fldChar w:fldCharType="begin"/>
      </w:r>
      <w:r>
        <w:rPr>
          <w:rStyle w:val="InternetLink"/>
          <w:lang w:val="uk-UA"/>
        </w:rPr>
        <w:instrText xml:space="preserve"> HYPERLINK "https://erpv.minjust.gov.ua/" \l "/search-private-performer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https://erpv.minjust.gov.ua/#/search-private-performer</w:t>
      </w:r>
      <w:r>
        <w:rPr>
          <w:rStyle w:val="InternetLink"/>
          <w:lang w:val="uk-UA"/>
        </w:rPr>
        <w:fldChar w:fldCharType="end"/>
      </w:r>
      <w:r>
        <w:rPr>
          <w:color w:val="0000FF"/>
          <w:lang w:val="uk-UA"/>
        </w:rPr>
        <w:t xml:space="preserve"> 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9:00Z</dcterms:created>
  <dc:creator>User</dc:creator>
  <dc:description/>
  <cp:keywords/>
  <dc:language>en-US</dc:language>
  <cp:lastModifiedBy>User</cp:lastModifiedBy>
  <dcterms:modified xsi:type="dcterms:W3CDTF">2017-10-18T12:44:00Z</dcterms:modified>
  <cp:revision>3</cp:revision>
  <dc:subject/>
  <dc:title>ІНФОРМАЦІЯ</dc:title>
</cp:coreProperties>
</file>