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8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9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3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26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1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  31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10-17T08:07:00Z</dcterms:modified>
  <cp:revision>7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