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4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8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6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7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26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3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0 </w:t>
      </w:r>
      <w:r>
        <w:rPr/>
        <w:t>....... | ......</w:t>
      </w:r>
      <w:r>
        <w:rPr>
          <w:lang w:val="uk-UA"/>
        </w:rPr>
        <w:t xml:space="preserve">.  14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10-02T08:46:00Z</dcterms:modified>
  <cp:revision>75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