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1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9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8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9  </w:t>
      </w:r>
      <w:r>
        <w:rPr/>
        <w:t>....... | ......</w:t>
      </w:r>
      <w:r>
        <w:rPr>
          <w:lang w:val="uk-UA"/>
        </w:rPr>
        <w:t xml:space="preserve">.  27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.  21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зазначений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дочи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лось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дд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5-29T07:29:00Z</dcterms:modified>
  <cp:revision>62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