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5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  3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  12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.  6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1-22T11:22:00Z</dcterms:modified>
  <cp:revision>49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