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18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 xml:space="preserve">.2017 р. по </w:t>
      </w:r>
      <w:r>
        <w:rPr>
          <w:b/>
          <w:color w:val="FF0000"/>
          <w:lang w:val="uk-UA"/>
        </w:rPr>
        <w:t>2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>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18 </w:t>
      </w:r>
      <w:r>
        <w:rPr/>
        <w:t>........| …...</w:t>
      </w:r>
      <w:r>
        <w:rPr>
          <w:lang w:val="uk-UA"/>
        </w:rPr>
        <w:t xml:space="preserve">  11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0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5  </w:t>
      </w:r>
      <w:r>
        <w:rPr/>
        <w:t>....... | ......</w:t>
      </w:r>
      <w:r>
        <w:rPr>
          <w:lang w:val="uk-UA"/>
        </w:rPr>
        <w:t xml:space="preserve">.  19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4  </w:t>
      </w:r>
      <w:r>
        <w:rPr/>
        <w:t>....... | ......</w:t>
      </w:r>
      <w:r>
        <w:rPr>
          <w:lang w:val="uk-UA"/>
        </w:rPr>
        <w:t xml:space="preserve">   12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7-12-26T07:03:00Z</dcterms:modified>
  <cp:revision>45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