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0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4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11 </w:t>
      </w:r>
      <w:r>
        <w:rPr/>
        <w:t>........| …...</w:t>
      </w:r>
      <w:r>
        <w:rPr>
          <w:lang w:val="uk-UA"/>
        </w:rPr>
        <w:t xml:space="preserve">  17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    6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4  </w:t>
      </w:r>
      <w:r>
        <w:rPr/>
        <w:t>....... | ......</w:t>
      </w:r>
      <w:r>
        <w:rPr>
          <w:lang w:val="uk-UA"/>
        </w:rPr>
        <w:t xml:space="preserve">     4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7-11-27T12:05:00Z</dcterms:modified>
  <cp:revision>41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