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5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9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25  </w:t>
      </w:r>
      <w:r>
        <w:rPr/>
        <w:t>........| …...</w:t>
      </w:r>
      <w:r>
        <w:rPr>
          <w:lang w:val="uk-UA"/>
        </w:rPr>
        <w:t xml:space="preserve">  37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9  </w:t>
      </w:r>
      <w:r>
        <w:rPr/>
        <w:t>....... | ......</w:t>
      </w:r>
      <w:r>
        <w:rPr>
          <w:lang w:val="uk-UA"/>
        </w:rPr>
        <w:t xml:space="preserve">   2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9   </w:t>
      </w:r>
      <w:r>
        <w:rPr/>
        <w:t>....... | ......</w:t>
      </w:r>
      <w:r>
        <w:rPr>
          <w:lang w:val="uk-UA"/>
        </w:rPr>
        <w:t xml:space="preserve">   14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10-03T10:04:00Z</dcterms:modified>
  <cp:revision>32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